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技术服务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22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4"/>
        <w:gridCol w:w="1739"/>
        <w:gridCol w:w="6383"/>
      </w:tblGrid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服务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服务内容</w:t>
            </w:r>
          </w:p>
        </w:tc>
      </w:tr>
      <w:tr>
        <w:trPr>
          <w:trHeight w:val="19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网站优化及维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Style w:val="Font51"/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/>
                <w:sz w:val="24"/>
                <w:szCs w:val="24"/>
                <w:lang w:bidi="ar"/>
              </w:rPr>
              <w:t>1.</w:t>
            </w:r>
            <w:r>
              <w:rPr>
                <w:rStyle w:val="Font51"/>
                <w:b w:val="false"/>
                <w:bCs/>
                <w:sz w:val="24"/>
                <w:szCs w:val="24"/>
                <w:lang w:bidi="ar"/>
              </w:rPr>
              <w:t>彩编：网站文章的编辑、排版、审核及发布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首页数据块：根据需求增加或删除数据块，修改原数据块调用的栏目等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</w:rPr>
              <w:t>设计数据修改：如数据结构显示修改、数据提取栏目修改、数据跳转链接修改、数据层级修改等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页面有效性核查：链接有效性核查；页面内容更新是否正常。网站页面局部修改后是否正常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.</w:t>
            </w:r>
            <w:r>
              <w:rPr>
                <w:rFonts w:ascii="仿宋" w:hAnsi="仿宋" w:cs="仿宋" w:eastAsia="仿宋"/>
                <w:color w:val="000000"/>
              </w:rPr>
              <w:t>后台维护：后台栏目维护，模板维护等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.</w:t>
            </w:r>
            <w:r>
              <w:rPr>
                <w:rFonts w:ascii="仿宋" w:hAnsi="仿宋" w:cs="仿宋" w:eastAsia="仿宋"/>
                <w:color w:val="000000"/>
              </w:rPr>
              <w:t>账号管理：账号权限进行管理，对于丢失权限的需重新配置权限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.</w:t>
            </w:r>
            <w:r>
              <w:rPr>
                <w:rFonts w:ascii="仿宋" w:hAnsi="仿宋" w:cs="仿宋" w:eastAsia="仿宋"/>
                <w:color w:val="000000"/>
              </w:rPr>
              <w:t>故障处理：遇到故障及时处理，保证网站、服务器的安全性、稳定性，保证网站正常运行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.</w:t>
            </w:r>
            <w:r>
              <w:rPr>
                <w:rFonts w:ascii="仿宋" w:hAnsi="仿宋" w:cs="仿宋" w:eastAsia="仿宋"/>
                <w:color w:val="000000"/>
              </w:rPr>
              <w:t>浏览器兼容：兼容主流浏览器，当有新的浏览器或新的浏览器版面出现时，应及时调试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</w:t>
            </w:r>
            <w:r>
              <w:rPr>
                <w:rFonts w:ascii="仿宋" w:hAnsi="仿宋" w:cs="仿宋" w:eastAsia="仿宋"/>
                <w:color w:val="000000"/>
              </w:rPr>
              <w:t>错断链处理：错链、敏感词等表述不规范的词语处理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</w:t>
            </w:r>
            <w:r>
              <w:rPr>
                <w:rFonts w:ascii="仿宋" w:hAnsi="仿宋" w:cs="仿宋" w:eastAsia="仿宋"/>
                <w:color w:val="000000"/>
              </w:rPr>
              <w:t>对标诊断服务：根据年度考核指标要求，对网站整体进行对标诊断，并出具诊断包括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</w:t>
            </w:r>
            <w:r>
              <w:rPr>
                <w:rFonts w:ascii="仿宋" w:hAnsi="仿宋" w:cs="仿宋" w:eastAsia="仿宋"/>
                <w:bCs/>
                <w:color w:val="000000"/>
              </w:rPr>
              <w:t>年度报表：</w:t>
            </w:r>
            <w:r>
              <w:rPr>
                <w:rFonts w:ascii="仿宋" w:hAnsi="仿宋" w:cs="仿宋" w:eastAsia="仿宋"/>
                <w:color w:val="000000"/>
              </w:rPr>
              <w:t>政府年度报表等其他相关提交报表的整理上报</w:t>
            </w:r>
          </w:p>
        </w:tc>
      </w:tr>
      <w:tr>
        <w:trPr>
          <w:trHeight w:val="4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信运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按照要求更新微信公众平台内容，增加、删除、修改不符合政务微信公众平台规范的内容，公众号发布的信息第一时间予以更新；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微信公众平台图片效果处理服务，对发布内容的图片亮度、饱和度、切斜进行调整优化，增强图片的视觉感。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提供微信公众平台访问量、新增量、好友数量、访当前新增关注度、访问流量及关注内容、页面访问量曲线等；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微信公众平台封面图设计</w:t>
            </w:r>
            <w:r>
              <w:rPr>
                <w:rFonts w:eastAsia="仿宋" w:cs="仿宋" w:ascii="仿宋" w:hAnsi="仿宋"/>
                <w:color w:val="000000"/>
              </w:rPr>
              <w:t>50</w:t>
            </w:r>
            <w:r>
              <w:rPr>
                <w:rFonts w:ascii="仿宋" w:hAnsi="仿宋" w:cs="仿宋" w:eastAsia="仿宋"/>
                <w:color w:val="000000"/>
              </w:rPr>
              <w:t>张以内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头部底部引导关注图设计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张以内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幻灯片设计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张以内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专题宣传语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张以内；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微信公众平台的账号变更或注销；对微信公众号的服务栏（底栏）内容进行定期更新和维护，确保用户能够方便地获取所需信息。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博运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按照要求更新微博平台内容，增加、删除、修改不符合政务微博公众平台规范的内容，需微博发布的信息第一时间予以更新；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微博图片效果处理服务；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提供微博访问量、新增量、好友数量、访当前新增关注度、访问流量；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微博的账号变更或注销。</w:t>
            </w:r>
          </w:p>
        </w:tc>
      </w:tr>
      <w:tr>
        <w:trPr>
          <w:trHeight w:val="8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检测服务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提供一次年底网站日常维护检测以及一次政务新媒体检测服务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报价单模版</w:t>
      </w:r>
    </w:p>
    <w:p>
      <w:pPr>
        <w:pStyle w:val="Style16"/>
        <w:snapToGrid w:val="false"/>
        <w:jc w:val="center"/>
        <w:rPr>
          <w:rFonts w:cs="宋体"/>
          <w:b/>
          <w:b/>
          <w:bCs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kern w:val="0"/>
          <w:sz w:val="52"/>
          <w:szCs w:val="52"/>
        </w:rPr>
        <w:t>报 价 单</w:t>
      </w:r>
    </w:p>
    <w:p>
      <w:pPr>
        <w:pStyle w:val="Style16"/>
        <w:snapToGrid w:val="false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鄂尔多斯市自然资源局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公司收到采购询价需求后，根据询价书各项需求，将采购项目报价情况如下：</w:t>
      </w:r>
    </w:p>
    <w:p>
      <w:pPr>
        <w:pStyle w:val="Style16"/>
        <w:snapToGrid w:val="false"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报价单位：</w:t>
      </w:r>
    </w:p>
    <w:tbl>
      <w:tblPr>
        <w:tblW w:w="82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004"/>
        <w:gridCol w:w="1566"/>
      </w:tblGrid>
      <w:tr>
        <w:trPr>
          <w:trHeight w:val="6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品名及技术规格、参数要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56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鄂尔多斯市自然资源局网站、新媒体技术服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站优化及运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信运维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检测服务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包总价：      元（大写：                   ）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报价人：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联系方式：         </w:t>
      </w:r>
    </w:p>
    <w:p>
      <w:pPr>
        <w:pStyle w:val="15"/>
        <w:jc w:val="both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报价单位（签章）                             </w:t>
      </w:r>
    </w:p>
    <w:p>
      <w:pPr>
        <w:pStyle w:val="Normal"/>
        <w:widowControl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  月  日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Contents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32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1:00Z</dcterms:created>
  <dc:creator>greatwall</dc:creator>
  <dc:description/>
  <dc:language>en-US</dc:language>
  <cp:lastModifiedBy>8237477087</cp:lastModifiedBy>
  <cp:lastPrinted>2022-12-08T16:44:00Z</cp:lastPrinted>
  <dcterms:modified xsi:type="dcterms:W3CDTF">2024-07-11T08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98121E7E4C61BA133BA2968C81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