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附件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Heading1"/>
        <w:spacing w:lineRule="exact" w:line="560" w:before="0" w:after="0"/>
        <w:ind w:hanging="0"/>
        <w:jc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 w:eastAsia="宋体"/>
          <w:b/>
          <w:bCs w:val="false"/>
          <w:color w:val="000000"/>
        </w:rPr>
        <w:t>出让区块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6"/>
        <w:gridCol w:w="1079"/>
        <w:gridCol w:w="1623"/>
        <w:gridCol w:w="903"/>
        <w:gridCol w:w="3966"/>
        <w:gridCol w:w="3430"/>
        <w:gridCol w:w="954"/>
        <w:gridCol w:w="774"/>
      </w:tblGrid>
      <w:tr>
        <w:trPr>
          <w:trHeight w:val="7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勘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矿种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及勘查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周边矿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w w:val="90"/>
                <w:sz w:val="21"/>
                <w:szCs w:val="21"/>
              </w:rPr>
              <w:t>km</w:t>
            </w:r>
            <w:r>
              <w:rPr>
                <w:rFonts w:eastAsia="黑体" w:cs="Times New Roman" w:ascii="黑体" w:hAnsi="黑体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  <w:r>
              <w:rPr>
                <w:rFonts w:ascii="黑体" w:hAnsi="黑体" w:cs="Times New Roman" w:eastAsia="黑体"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拐点坐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  <w:t>2000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国家大地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坐标系，经纬度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及直角坐标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挂牌起始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区块地理位置</w:t>
            </w:r>
          </w:p>
        </w:tc>
      </w:tr>
      <w:tr>
        <w:trPr>
          <w:trHeight w:val="46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内蒙古自治区准格尔煤田沙咀子煤矿西侧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边角煤炭资源探矿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煤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详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厅子堰煤矿（露天）、沙咀子煤矿（地下）、唐公塔煤矿（地下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81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,111° 19' 22.357",39° 52' 8.272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,111° 19' 23.865",39° 51' 29.180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,111° 19' 15.797",39° 51' 32.262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,111° 19' 15.811",39° 51' 32.276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,111° 19' 9.439",39° 51' 34.729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,111° 19' 9.419",39° 51' 34.699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,111° 18' 8.366",39° 51' 58.016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,111° 18' 9.252",39° 51' 59.620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,111° 18' 8.174",39° 51' 59.981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,111° 18' 8.647",39° 52' 0.823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,111° 18' 8.579",39° 52' 0.847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,111° 18' 23.731",39° 52' 27.884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,111° 19' 3.435",39° 52' 14.484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,111° 19' 0.206",39° 52' 11.910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,111° 19' 4.302",39° 52' 10.047"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,111° 19' 7.569",39° 52' 13.131"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,4415029.6079,37527624.37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,4413824.0625,37527664.56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,4413918.4268,37527472.45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,4413918.8428,37527472.77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,4413993.9677,37527321.04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,4413993.0382,37527320.57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,4414707.1346,37525866.96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,4414756.6695,37525887.86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,4414767.7271,37525862.21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,4414793.7452,37525873.3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,4414794.4808,37525871.74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,4415629.59,37526228.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,4415219.58,37527173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,4415139.9405,37527097.52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,4415082.811,37527195.06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,4415178.2227,37527272.39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鄂尔多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准格尔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2:46Z</dcterms:created>
  <dc:creator>lenovo</dc:creator>
  <dc:description/>
  <dc:language>en-US</dc:language>
  <cp:lastModifiedBy>-</cp:lastModifiedBy>
  <dcterms:modified xsi:type="dcterms:W3CDTF">2025-03-02T03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50E2F828A499EBE1D4284246342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NjAyZWNiOTk5OTkyNjY5NzkxMTNmNDY0YThhYzEiLCJ1c2VySWQiOiIyNDk4MTIzMTAifQ==</vt:lpwstr>
  </property>
  <property fmtid="{D5CDD505-2E9C-101B-9397-08002B2CF9AE}" pid="5" name="commondata">
    <vt:lpwstr>commondata</vt:lpwstr>
  </property>
</Properties>
</file>