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附件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Heading1"/>
        <w:spacing w:lineRule="exact" w:line="560" w:before="0" w:after="0"/>
        <w:ind w:hanging="0"/>
        <w:jc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</w:rPr>
        <w:t>出让区块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6"/>
        <w:gridCol w:w="1079"/>
        <w:gridCol w:w="1623"/>
        <w:gridCol w:w="903"/>
        <w:gridCol w:w="3905"/>
        <w:gridCol w:w="3337"/>
        <w:gridCol w:w="922"/>
        <w:gridCol w:w="960"/>
      </w:tblGrid>
      <w:tr>
        <w:trPr>
          <w:trHeight w:val="7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勘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矿种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及勘查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周边矿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w w:val="90"/>
                <w:sz w:val="21"/>
                <w:szCs w:val="21"/>
              </w:rPr>
              <w:t>km</w:t>
            </w:r>
            <w:r>
              <w:rPr>
                <w:rFonts w:eastAsia="黑体" w:cs="Times New Roman" w:ascii="黑体" w:hAnsi="黑体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ascii="黑体" w:hAnsi="黑体" w:cs="Times New Roman" w:eastAsia="黑体"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拐点坐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2000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国家大地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坐标系，经纬度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及直角坐标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挂牌起始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地理位置</w:t>
            </w:r>
          </w:p>
        </w:tc>
      </w:tr>
      <w:tr>
        <w:trPr>
          <w:trHeight w:val="46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内蒙古自治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东胜煤田巴音孟克煤矿南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边角煤炭资源探矿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煤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普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腾远煤矿（露天）、巴音孟克煤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露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3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,110°05′50.5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″,39°51′13.8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″2,110°06′02.603″,39°51′27.9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,110°06′30.1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″,39°51′27.3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,110°06′30.405″,39°51′08.921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,110°06′08.956″,39°51′10.389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13690.29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7422756.10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14124.30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7423047.63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14099.12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7423702.80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13529.60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7423702.62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13579.98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7423193.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鄂尔多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东胜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2:46Z</dcterms:created>
  <dc:creator>lenovo</dc:creator>
  <dc:description/>
  <dc:language>en-US</dc:language>
  <cp:lastModifiedBy>-</cp:lastModifiedBy>
  <dcterms:modified xsi:type="dcterms:W3CDTF">2025-03-02T09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50E2F828A499EBE1D4284246342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jAyZWNiOTk5OTkyNjY5NzkxMTNmNDY0YThhYzEiLCJ1c2VySWQiOiIyNDk4MTIzMTAifQ==</vt:lpwstr>
  </property>
  <property fmtid="{D5CDD505-2E9C-101B-9397-08002B2CF9AE}" pid="5" name="commondata">
    <vt:lpwstr>commondata</vt:lpwstr>
  </property>
</Properties>
</file>