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Heading1"/>
        <w:spacing w:lineRule="exact" w:line="56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29Z</dcterms:created>
  <dc:creator>lenovo</dc:creator>
  <dc:description/>
  <dc:language>en-US</dc:language>
  <cp:lastModifiedBy>dawn丶杜</cp:lastModifiedBy>
  <dcterms:modified xsi:type="dcterms:W3CDTF">2025-03-06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8E36CD5049C396967CDF338CDB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NjAyZWNiOTk5OTkyNjY5NzkxMTNmNDY0YThhYzEiLCJ1c2VySWQiOiIyNDk4MTIzMTAifQ==</vt:lpwstr>
  </property>
  <property fmtid="{D5CDD505-2E9C-101B-9397-08002B2CF9AE}" pid="5" name="commondata">
    <vt:lpwstr>commondata</vt:lpwstr>
  </property>
</Properties>
</file>