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不动产登记营商环境体验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聘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“放管服”改革优化政务服务，加快打造“稳定、公平、透明”的营商环境，提高企业和群众的满意度、获得感，使“不动产登记营商环境体验官”制度顺利实施并取得实效，特制定“不动产登记营商环境体验官”选聘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选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坚持原则，具有较高的政治觉悟，作风正派，敢于建言献策，能实事求是地反映企业和人民群众的意见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热心不动产登记服务监督工作，有较强的事业心，乐于奉献，具备较强的组织协调和调查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坚持党的群众路线，善于与企业群众进行沟通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了解市旗区经济社会发展动态，熟悉营商环境、政务服务、不动产登记相关知识，掌握优化营商环境和“放管服”改革等方面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身心健康，年龄在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以上，一般不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通过印发通知、网站发布公告等方式，在机关、企事业单位和群众中选聘招募“不动产登记营商环境体验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相关推荐单位按照通知要求推荐人选，并填报“不动产登记营商环境体验官推荐表”；其他人员自行在网站下载或联系工作人员填报“不动产登记营商环境体验官自荐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市旗区自然资源部门对推荐、自荐人选进行审核确定后，颁发“不动产登记营商环境体验官”聘任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不动产登记营商环境体验官”采取集中和分散方式对市旗区不动产登记服务进行体验监督，通过发现问题、解决问题，倒逼深化改革，为打造“稳定、公平、透明”的营商环境提供舆论支持和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负责对市旗区不动产登记大厅及延伸便民点业务办理、便民服务、营商环境及队伍作风等情况进行体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收集企业、群众和社会各界办事等方面存在的意见建议，以及损害营商环境的问题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积极参与深化“放管服”改革优化营商环境有关调研、座谈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主动宣传“放管服”改革优化营商环境有关法律法规、工作措施、工作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不动产登记营商环境体验官”工作性质为公益性义务工作，无劳动报酬，每届聘任期最长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可连聘连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激励鼓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体验工作进行业务指导，适时组织“不动产登记营商环境体验官”开展集中培训、调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积极参与体验、作出积极贡献的体验官给予表彰，对参与体验不主动、工作不负责或有违反管理制度、纪律的体验官予以解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cs="仿宋_GB2312" w:eastAsia="仿宋_GB2312"/>
          <w:sz w:val="32"/>
          <w:szCs w:val="32"/>
        </w:rPr>
        <w:t>不动产登记营商环境体验官”须自觉遵守法律法规和“不动产登记营商环境体验官”选聘管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体验活动中获取的资料、信息、问题线索以及形成的调研报告，要及时整理报送市旗区自然资源部门，不得以“不动产登记营商环境体验官”和个人名义擅自向社会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不得以“不动产登记营商环境体验官”名义开设网站及新媒体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不得以“不动产登记营商环境体验官”身份干预、影响不动产登记机构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禁接收涉及体验单位的宴请、礼品、礼金、有价证券及娱乐、旅游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严禁利用“不动产登记营商环境体验官”身份谋取私利或其他不正当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对违反法律法规、工作纪律或收到投诉举报的，一经核实，立即解除聘任，并报请主管单位和组织、纪检监察部门处理，情节严重的移交司法机关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本办法自印发之日起施行。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67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kern w:val="0"/>
      <w:szCs w:val="20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  <w:lang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ParaCharCharCharCharCharCharCharCharCharCharCharChar">
    <w:name w:val="默认段落字体 Para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snapToGrid w:val="false"/>
    </w:pPr>
    <w:rPr/>
  </w:style>
  <w:style w:type="paragraph" w:styleId="21">
    <w:name w:val="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5:00Z</dcterms:created>
  <dc:creator>张帆〖办公室〗</dc:creator>
  <dc:description/>
  <dc:language>en-US</dc:language>
  <cp:lastModifiedBy>冯志燕</cp:lastModifiedBy>
  <cp:lastPrinted>2023-02-22T10:55:00Z</cp:lastPrinted>
  <dcterms:modified xsi:type="dcterms:W3CDTF">2023-02-22T06:31:34Z</dcterms:modified>
  <cp:revision>317</cp:revision>
  <dc:subject/>
  <dc:title>鄂国土资发〔2012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1D7C42E640189AA040D8D61AD85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