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: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鄂尔多斯市不动产登记营商环境体验官</w:t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自荐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1"/>
        <w:gridCol w:w="1766"/>
        <w:gridCol w:w="1496"/>
        <w:gridCol w:w="2037"/>
      </w:tblGrid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  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特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简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2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或者社区居委会（村委会）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 月      日</w:t>
            </w:r>
          </w:p>
        </w:tc>
      </w:tr>
      <w:tr>
        <w:trPr>
          <w:trHeight w:val="2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然资源部门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 日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67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  <w:lang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ParaCharCharCharCharCharCharCharCharCharCharCharChar">
    <w:name w:val="默认段落字体 Para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snapToGrid w:val="false"/>
    </w:pPr>
    <w:rPr/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5:00Z</dcterms:created>
  <dc:creator>张帆〖办公室〗</dc:creator>
  <dc:description/>
  <dc:language>en-US</dc:language>
  <cp:lastModifiedBy>冯志燕</cp:lastModifiedBy>
  <cp:lastPrinted>2023-02-22T10:55:00Z</cp:lastPrinted>
  <dcterms:modified xsi:type="dcterms:W3CDTF">2023-02-22T06:33:34Z</dcterms:modified>
  <cp:revision>317</cp:revision>
  <dc:subject/>
  <dc:title>鄂国土资发〔2012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6F9F01B8E46E18DE1B7B45EC9A0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