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不动产登记便民利民窗口建设工作</w:t>
      </w:r>
    </w:p>
    <w:p>
      <w:pPr>
        <w:pStyle w:val="Normal"/>
        <w:spacing w:lineRule="exact" w:line="640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效显著的单位和个人名单</w:t>
      </w:r>
    </w:p>
    <w:p>
      <w:pPr>
        <w:pStyle w:val="Normal"/>
        <w:ind w:firstLine="880"/>
        <w:jc w:val="center"/>
        <w:rPr>
          <w:rFonts w:ascii="Arial Unicode MS;Arial" w:hAnsi="Arial Unicode MS;Arial" w:eastAsia="Arial Unicode MS;Arial" w:cs="Arial Unicode MS;Arial"/>
          <w:sz w:val="44"/>
          <w:szCs w:val="44"/>
        </w:rPr>
      </w:pPr>
      <w:r>
        <w:rPr>
          <w:rFonts w:eastAsia="Arial Unicode MS;Arial" w:cs="Arial Unicode MS;Arial" w:ascii="Arial Unicode MS;Arial" w:hAnsi="Arial Unicode MS;Arial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成效显著的单位（共</w:t>
      </w:r>
      <w:r>
        <w:rPr>
          <w:rFonts w:eastAsia="黑体" w:cs="黑体" w:ascii="黑体" w:hAnsi="黑体"/>
          <w:sz w:val="32"/>
          <w:szCs w:val="32"/>
        </w:rPr>
        <w:t>28</w:t>
      </w:r>
      <w:ins w:id="0" w:author="赵瑜:返回拟稿人" w:date="2025-01-06T10:50:00Z">
        <w:r>
          <w:rPr>
            <w:rFonts w:eastAsia="黑体" w:cs="黑体" w:ascii="黑体" w:hAnsi="黑体"/>
            <w:sz w:val="32"/>
            <w:szCs w:val="32"/>
            <w:lang w:val="en"/>
          </w:rPr>
          <w:t>2</w:t>
        </w:r>
      </w:ins>
      <w:del w:id="1" w:author="赵瑜:返回拟稿人" w:date="2025-01-06T10:50:00Z">
        <w:r>
          <w:rPr>
            <w:rFonts w:eastAsia="黑体" w:cs="黑体" w:ascii="黑体" w:hAnsi="黑体"/>
            <w:sz w:val="32"/>
            <w:szCs w:val="32"/>
          </w:rPr>
          <w:delText>3</w:delText>
        </w:r>
      </w:del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通州区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海淀区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津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东丽区自然资源调查与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经济技术开发区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石家庄市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石家庄市鹿泉区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承德市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张家口市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张北县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秦皇岛市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唐山市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曹妃甸区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保定市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涿州市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沧州市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献县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衡水市不动产登记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邢台市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清河县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邯郸市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大名县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 w:eastAsia="仿宋_GB2312"/>
          <w:sz w:val="32"/>
          <w:szCs w:val="32"/>
        </w:rPr>
        <w:t>定州市不动产登记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西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太原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同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朔州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忻州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吕梁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del w:id="4" w:author="赵瑜:返回拟稿人" w:date="2025-01-06T10:50:00Z"/>
        </w:rPr>
      </w:pPr>
      <w:del w:id="2" w:author="赵瑜:返回拟稿人" w:date="2025-01-06T10:50:00Z">
        <w:r>
          <w:rPr>
            <w:rFonts w:eastAsia="仿宋_GB2312" w:cs="仿宋_GB2312" w:ascii="仿宋_GB2312" w:hAnsi="仿宋_GB2312"/>
            <w:sz w:val="32"/>
            <w:szCs w:val="32"/>
          </w:rPr>
          <w:delText>6.</w:delText>
        </w:r>
      </w:del>
      <w:del w:id="3" w:author="赵瑜:返回拟稿人" w:date="2025-01-06T10:50:00Z">
        <w:r>
          <w:rPr>
            <w:rFonts w:ascii="仿宋_GB2312" w:hAnsi="仿宋_GB2312" w:cs="仿宋_GB2312" w:eastAsia="仿宋_GB2312"/>
            <w:sz w:val="32"/>
            <w:szCs w:val="32"/>
          </w:rPr>
          <w:delText>介休市不动产登记交易服务中心</w:delText>
        </w:r>
      </w:del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ins w:id="5" w:author="赵瑜:返回拟稿人" w:date="2025-01-06T10:50:00Z">
        <w:r>
          <w:rPr>
            <w:rFonts w:eastAsia="仿宋_GB2312" w:cs="仿宋_GB2312" w:ascii="仿宋_GB2312" w:hAnsi="仿宋_GB2312"/>
            <w:sz w:val="32"/>
            <w:szCs w:val="32"/>
            <w:lang w:val="en"/>
          </w:rPr>
          <w:t>6</w:t>
        </w:r>
      </w:ins>
      <w:del w:id="6" w:author="赵瑜:返回拟稿人" w:date="2025-01-06T10:50:00Z">
        <w:r>
          <w:rPr>
            <w:rFonts w:eastAsia="仿宋_GB2312" w:cs="仿宋_GB2312" w:ascii="仿宋_GB2312" w:hAnsi="仿宋_GB2312"/>
            <w:sz w:val="32"/>
            <w:szCs w:val="32"/>
          </w:rPr>
          <w:delText>7</w:delText>
        </w:r>
      </w:del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盂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ins w:id="7" w:author="赵瑜:返回拟稿人" w:date="2025-01-06T10:50:00Z">
        <w:r>
          <w:rPr>
            <w:rFonts w:eastAsia="仿宋_GB2312" w:cs="仿宋_GB2312" w:ascii="仿宋_GB2312" w:hAnsi="仿宋_GB2312"/>
            <w:sz w:val="32"/>
            <w:szCs w:val="32"/>
            <w:lang w:val="en"/>
          </w:rPr>
          <w:t>7</w:t>
        </w:r>
      </w:ins>
      <w:del w:id="8" w:author="赵瑜:返回拟稿人" w:date="2025-01-06T10:50:00Z">
        <w:r>
          <w:rPr>
            <w:rFonts w:eastAsia="仿宋_GB2312" w:cs="仿宋_GB2312" w:ascii="仿宋_GB2312" w:hAnsi="仿宋_GB2312"/>
            <w:sz w:val="32"/>
            <w:szCs w:val="32"/>
          </w:rPr>
          <w:delText>8</w:delText>
        </w:r>
      </w:del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治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ins w:id="9" w:author="赵瑜:返回拟稿人" w:date="2025-01-06T10:50:00Z">
        <w:r>
          <w:rPr>
            <w:rFonts w:eastAsia="仿宋_GB2312" w:cs="仿宋_GB2312" w:ascii="仿宋_GB2312" w:hAnsi="仿宋_GB2312"/>
            <w:sz w:val="32"/>
            <w:szCs w:val="32"/>
            <w:lang w:val="en"/>
          </w:rPr>
          <w:t>8</w:t>
        </w:r>
      </w:ins>
      <w:del w:id="10" w:author="赵瑜:返回拟稿人" w:date="2025-01-06T10:50:00Z">
        <w:r>
          <w:rPr>
            <w:rFonts w:eastAsia="仿宋_GB2312" w:cs="仿宋_GB2312" w:ascii="仿宋_GB2312" w:hAnsi="仿宋_GB2312"/>
            <w:sz w:val="32"/>
            <w:szCs w:val="32"/>
          </w:rPr>
          <w:delText>9</w:delText>
        </w:r>
      </w:del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晋城市不动产登记交易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ins w:id="11" w:author="赵瑜:返回拟稿人" w:date="2025-01-06T10:50:00Z">
        <w:r>
          <w:rPr>
            <w:rFonts w:eastAsia="仿宋_GB2312" w:cs="仿宋_GB2312" w:ascii="仿宋_GB2312" w:hAnsi="仿宋_GB2312"/>
            <w:sz w:val="32"/>
            <w:szCs w:val="32"/>
            <w:lang w:val="en"/>
          </w:rPr>
          <w:t>9</w:t>
        </w:r>
      </w:ins>
      <w:del w:id="12" w:author="赵瑜:返回拟稿人" w:date="2025-01-06T10:50:00Z">
        <w:r>
          <w:rPr>
            <w:rFonts w:eastAsia="仿宋_GB2312" w:cs="仿宋_GB2312" w:ascii="仿宋_GB2312" w:hAnsi="仿宋_GB2312"/>
            <w:sz w:val="32"/>
            <w:szCs w:val="32"/>
          </w:rPr>
          <w:delText>10</w:delText>
        </w:r>
      </w:del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临汾市自然资源确权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蒙古自治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包头市不动产登记中心昆区受理大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赤峰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赤峰市翁牛特旗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莫力达瓦</w:t>
      </w:r>
      <w:ins w:id="13" w:author="赵瑜:返回拟稿人" w:date="2025-01-07T08:50:00Z">
        <w:r>
          <w:rPr>
            <w:rFonts w:ascii="仿宋_GB2312" w:hAnsi="仿宋_GB2312" w:cs="仿宋_GB2312" w:eastAsia="仿宋_GB2312"/>
            <w:sz w:val="32"/>
            <w:szCs w:val="32"/>
          </w:rPr>
          <w:t>达斡尔族自治</w:t>
        </w:r>
      </w:ins>
      <w:r>
        <w:rPr>
          <w:rFonts w:ascii="仿宋_GB2312" w:hAnsi="仿宋_GB2312" w:cs="仿宋_GB2312" w:eastAsia="仿宋_GB2312"/>
          <w:sz w:val="32"/>
          <w:szCs w:val="32"/>
        </w:rPr>
        <w:t>旗不动产调查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兴安盟科右前旗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通辽市科左中旗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锡林浩特市不动产登记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鄂尔多斯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巴彦淖尔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阿拉善</w:t>
      </w:r>
      <w:r>
        <w:rPr>
          <w:rFonts w:ascii="仿宋_GB2312" w:hAnsi="仿宋_GB2312" w:cs="仿宋_GB2312" w:eastAsia="仿宋_GB2312"/>
          <w:sz w:val="32"/>
          <w:szCs w:val="32"/>
        </w:rPr>
        <w:t>盟</w:t>
      </w:r>
      <w:r>
        <w:rPr>
          <w:rFonts w:ascii="仿宋_GB2312" w:hAnsi="仿宋_GB2312" w:cs="仿宋_GB2312" w:eastAsia="仿宋_GB2312"/>
          <w:sz w:val="32"/>
          <w:szCs w:val="32"/>
        </w:rPr>
        <w:t>阿左旗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二连浩特市不动产登记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宁省</w:t>
      </w:r>
    </w:p>
    <w:p>
      <w:pPr>
        <w:pStyle w:val="Normal"/>
        <w:spacing w:lineRule="exact" w:line="560"/>
        <w:ind w:left="958" w:hanging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抚顺市自然资源事务服务中心（抚顺市不动产登记与房屋交易中心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锦州市</w:t>
      </w:r>
      <w:r>
        <w:rPr>
          <w:rFonts w:ascii="Times New Roman" w:hAnsi="Times New Roman" w:cs="Times New Roman" w:eastAsia="仿宋_GB2312"/>
          <w:sz w:val="32"/>
          <w:szCs w:val="32"/>
        </w:rPr>
        <w:t>自然资源服务中心（锦州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铁岭市不动产登记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朝阳市不动产登记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盘锦市大洼不动产登记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葫芦岛市不动产登记中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吉林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长春市不动产登记中心景阳服务大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吉林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辽源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松原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黑龙江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哈尔滨市道里二分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齐齐哈尔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牡丹江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佳木斯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大庆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鸡西市恒山区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双鸭山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伊春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七台河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鹤岗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黑河嫩江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绥化市不动产登记中心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长宁区自然资源确权登记事务中心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杨浦区自然资源确权登记事务中心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苏省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南京市不动产登记中心中山路分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无锡市不动产登记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徐州市自然资源登记中心永安分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不动产登记交易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苏州市不动产登记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南通市不动产登记中心人民路服务大厅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连云港市不动产交易登记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市不动产登记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盐城市不动产登记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扬州市不动产登记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丹阳市不动产登记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泰兴市不动产登记中心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宿迁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省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杭州市不动产登记服务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杭州市余杭区不动产登记服务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波市不动产登记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慈溪市不动产登记服务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温州市不动产登记服务中心鹿城办证处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苍南县不动产登记服务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成县不动产登记服务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州市不动产登记服务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湖市不动产登记服务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昌县不动产登记服务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义乌市自然资源和不动产登记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化县自然资源和规划局不动产登记窗口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舟山市不动产登记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州市不动产登记服务中心椒江办事处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景宁畲族自治县不动产登记中心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山市不动产登记中心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安市不动产登记中心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肥市不动产登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属分中心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铜陵市不动产登记中心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城市不动产登记中心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芜湖市不动产登记中心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南市不动产登记中心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鞍山市不动产登记中心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宿州市不动产登记中心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滁州市不动产登记中心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福建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福州市不动产登记和交易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厦门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泉州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龙岩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漳州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三明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南平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宁德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仙游县不动产登记中心</w:t>
      </w:r>
    </w:p>
    <w:p>
      <w:pPr>
        <w:pStyle w:val="TextBody"/>
        <w:spacing w:before="0" w:after="0"/>
        <w:ind w:firstLine="640"/>
        <w:jc w:val="center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eastAsia="黑体" w:cs="黑体" w:ascii="黑体" w:hAnsi="黑体"/>
          <w:sz w:val="32"/>
          <w:szCs w:val="32"/>
          <w:highlight w:val="yellow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西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南昌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九江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景德镇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鹰潭市不动产登记中心余江分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赣州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宜春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上饶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新干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黎川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新余市不动产登记中心</w:t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济南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济南高新区规划建设部不动产登记大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青岛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青岛西海岸新区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淄博市张店区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滕州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东营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蓬莱区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潍坊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济宁市不动产登记中心永基城服务大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泰安市不动产登记和交易中心岱岳分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威海市不动产登记中心市中心大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日照市不动产交易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临沂市不动产登记交易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沂南县不动产登记交易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德州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聊城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滨州市不动产交易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菏泽市自然资源和规划局派驻市政务服务大厅不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4" w:author="赵瑜:返回拟稿人" w:date="2025-01-07T08:51:00Z"/>
        </w:rPr>
      </w:pPr>
      <w:r>
        <w:rPr>
          <w:rFonts w:ascii="仿宋_GB2312" w:hAnsi="仿宋_GB2312" w:cs="仿宋_GB2312" w:eastAsia="仿宋_GB2312"/>
          <w:sz w:val="32"/>
          <w:szCs w:val="32"/>
        </w:rPr>
        <w:t>产登记窗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6" w:author="赵瑜:返回拟稿人" w:date="2025-01-07T08:51:00Z"/>
        </w:rPr>
      </w:pPr>
      <w:ins w:id="15" w:author="赵瑜:返回拟稿人" w:date="2025-01-07T08:51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del w:id="18" w:author="赵瑜:返回拟稿人" w:date="2025-01-07T08:51:00Z"/>
        </w:rPr>
      </w:pPr>
      <w:del w:id="17" w:author="赵瑜:返回拟稿人" w:date="2025-01-07T08:51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濮阳市不动产交易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漯河市自然资源确权登记交易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焦作市不动产登记中心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信阳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郑州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洛阳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宁陵县不动产登记交易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兰考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安阳市不动产交易和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鹿邑县不动产登记</w:t>
      </w:r>
      <w:ins w:id="19" w:author="赵瑜:返回拟稿人" w:date="2025-01-07T08:52:00Z">
        <w:r>
          <w:rPr>
            <w:rFonts w:ascii="仿宋_GB2312" w:hAnsi="仿宋_GB2312" w:cs="仿宋_GB2312" w:eastAsia="仿宋_GB2312"/>
            <w:sz w:val="32"/>
            <w:szCs w:val="32"/>
          </w:rPr>
          <w:t>服务</w:t>
        </w:r>
      </w:ins>
      <w:r>
        <w:rPr>
          <w:rFonts w:ascii="仿宋_GB2312" w:hAnsi="仿宋_GB2312" w:cs="仿宋_GB2312" w:eastAsia="仿宋_GB2312"/>
          <w:sz w:val="32"/>
          <w:szCs w:val="32"/>
        </w:rPr>
        <w:t>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许昌市不动产登记交易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确山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鹤壁市不动产登记交易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平顶山市自然资源综合保障中心（不动产登记科）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北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武汉市民之家不动产登记窗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宜昌市不动产交易和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襄阳市不动产登记局市民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阳新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鄂州</w:t>
      </w:r>
      <w:ins w:id="20" w:author="赵瑜:返回拟稿人" w:date="2025-01-07T08:52:00Z">
        <w:r>
          <w:rPr>
            <w:rFonts w:ascii="仿宋_GB2312" w:hAnsi="仿宋_GB2312" w:cs="仿宋_GB2312" w:eastAsia="仿宋_GB2312"/>
            <w:sz w:val="32"/>
            <w:szCs w:val="32"/>
          </w:rPr>
          <w:t>市</w:t>
        </w:r>
      </w:ins>
      <w:r>
        <w:rPr>
          <w:rFonts w:ascii="仿宋_GB2312" w:hAnsi="仿宋_GB2312" w:cs="仿宋_GB2312" w:eastAsia="仿宋_GB2312"/>
          <w:sz w:val="32"/>
          <w:szCs w:val="32"/>
        </w:rPr>
        <w:t>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云梦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浠水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崇阳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随州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巴东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神农架林区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省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株洲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岳阳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常德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张家界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益阳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郴州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怀化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娄底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浏阳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邵东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蓝山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湘潭市不动产登记中心岳塘分中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省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广州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东莞市不动产登记大厅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深圳市不动产登记中心福田登记所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江门市鹤山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揭阳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清远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山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茂名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韶关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潮州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珠海市不动产登记中心横琴分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阳江市阳春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湛江市不动产登记中心</w:t>
      </w:r>
    </w:p>
    <w:p>
      <w:pPr>
        <w:pStyle w:val="TextBody"/>
        <w:spacing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西壮族自治区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南宁市武鸣区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桂林市不动产登记和房产交易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梧州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海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钦州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贵港市不动产登记办证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玉林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百色市不动产服务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贺州市不动产登记服务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河池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南省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海口市不动产登记</w:t>
      </w:r>
      <w:del w:id="21" w:author="赵瑜:返回拟稿人" w:date="2025-01-07T08:52:00Z">
        <w:r>
          <w:rPr>
            <w:rFonts w:ascii="仿宋_GB2312" w:hAnsi="仿宋_GB2312" w:cs="仿宋_GB2312" w:eastAsia="仿宋_GB2312"/>
            <w:sz w:val="32"/>
            <w:szCs w:val="32"/>
          </w:rPr>
          <w:delText>服务大厅</w:delText>
        </w:r>
      </w:del>
      <w:ins w:id="22" w:author="赵瑜:返回拟稿人" w:date="2025-01-07T08:52:00Z">
        <w:r>
          <w:rPr>
            <w:rFonts w:ascii="仿宋_GB2312" w:hAnsi="仿宋_GB2312" w:cs="仿宋_GB2312" w:eastAsia="仿宋_GB2312"/>
            <w:sz w:val="32"/>
            <w:szCs w:val="32"/>
          </w:rPr>
          <w:t>中心</w:t>
        </w:r>
      </w:ins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三亚市不动产登记中心</w:t>
      </w:r>
      <w:del w:id="23" w:author="赵瑜:返回拟稿人" w:date="2025-01-07T08:52:00Z">
        <w:r>
          <w:rPr>
            <w:rFonts w:ascii="仿宋_GB2312" w:hAnsi="仿宋_GB2312" w:cs="仿宋_GB2312" w:eastAsia="仿宋_GB2312"/>
            <w:sz w:val="32"/>
            <w:szCs w:val="32"/>
          </w:rPr>
          <w:delText>办证服务大厅</w:delText>
        </w:r>
      </w:del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庆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ins w:id="24" w:author="赵瑜:返回拟稿人" w:date="2025-01-07T08:52:00Z">
        <w:r>
          <w:rPr>
            <w:rFonts w:ascii="仿宋_GB2312" w:hAnsi="仿宋_GB2312" w:cs="仿宋_GB2312" w:eastAsia="仿宋_GB2312"/>
            <w:sz w:val="32"/>
            <w:szCs w:val="32"/>
          </w:rPr>
          <w:t>大渡口不动产登记中心</w:t>
        </w:r>
      </w:ins>
      <w:del w:id="25" w:author="赵瑜:返回拟稿人" w:date="2025-01-07T08:52:00Z">
        <w:r>
          <w:rPr>
            <w:rFonts w:ascii="仿宋_GB2312" w:hAnsi="仿宋_GB2312" w:cs="仿宋_GB2312" w:eastAsia="仿宋_GB2312"/>
            <w:sz w:val="32"/>
            <w:szCs w:val="32"/>
          </w:rPr>
          <w:delText>江北不动产登记中心</w:delText>
        </w:r>
      </w:del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ins w:id="26" w:author="赵瑜:返回拟稿人" w:date="2025-01-07T08:52:00Z">
        <w:r>
          <w:rPr>
            <w:rFonts w:ascii="仿宋_GB2312" w:hAnsi="仿宋_GB2312" w:cs="仿宋_GB2312" w:eastAsia="仿宋_GB2312"/>
            <w:sz w:val="32"/>
            <w:szCs w:val="32"/>
          </w:rPr>
          <w:t>江北不动产登记中心</w:t>
        </w:r>
      </w:ins>
      <w:del w:id="27" w:author="赵瑜:返回拟稿人" w:date="2025-01-07T08:52:00Z">
        <w:r>
          <w:rPr>
            <w:rFonts w:ascii="仿宋_GB2312" w:hAnsi="仿宋_GB2312" w:cs="仿宋_GB2312" w:eastAsia="仿宋_GB2312"/>
            <w:sz w:val="32"/>
            <w:szCs w:val="32"/>
          </w:rPr>
          <w:delText>大渡口不动产登记中心</w:delText>
        </w:r>
      </w:del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九龙坡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巫溪县不动产登记中心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成都市不动产登记锦江服务大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西充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达州市大竹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阿坝州茂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甘孜州康定市不动产登记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凉山州西昌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自贡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攀枝花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德阳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绵阳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内江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乐山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宜宾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广安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巴中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雅安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眉山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资阳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贵州省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贵阳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义市不动产登记事务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六盘水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毕节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铜仁市万山区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安顺市平坝区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黔南州都匀市不动产登记事务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黔东南州凯里市不动产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贵安新区不动产登记中心</w:t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南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昆明市不动产登记中心交三桥办证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曲靖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玉溪市红塔区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保山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临沧市临翔区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楚雄州楚雄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红河州开远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文山州麻栗坡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西双版纳州景洪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大理州鹤庆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德宏州芒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迪庆州维西县不动产登记中心</w:t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藏自治区</w:t>
      </w:r>
    </w:p>
    <w:p>
      <w:pPr>
        <w:pStyle w:val="Normal"/>
        <w:ind w:firstLine="64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日喀则市不动产登记中心</w:t>
      </w:r>
    </w:p>
    <w:p>
      <w:pPr>
        <w:pStyle w:val="TextBody"/>
        <w:spacing w:before="0" w:after="0"/>
        <w:ind w:firstLine="42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省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西安市不动产交易登记城南朱雀云天大厅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延安市洛川县不动产登记服务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榆林市绥德县不动产登记</w:t>
      </w:r>
      <w:ins w:id="28" w:author="赵瑜:返回拟稿人" w:date="2025-01-07T08:53:00Z">
        <w:r>
          <w:rPr>
            <w:rFonts w:ascii="仿宋_GB2312" w:hAnsi="仿宋_GB2312" w:cs="仿宋_GB2312" w:eastAsia="仿宋_GB2312"/>
            <w:sz w:val="32"/>
            <w:szCs w:val="32"/>
          </w:rPr>
          <w:t>服务中心登记</w:t>
        </w:r>
      </w:ins>
      <w:r>
        <w:rPr>
          <w:rFonts w:ascii="仿宋_GB2312" w:hAnsi="仿宋_GB2312" w:cs="仿宋_GB2312" w:eastAsia="仿宋_GB2312"/>
          <w:sz w:val="32"/>
          <w:szCs w:val="32"/>
        </w:rPr>
        <w:t>大厅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咸阳市不动产登记中心秦皇路大厅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宝鸡市不动产登记中心陈仓园大厅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西安市不动产交易登记城北西北国金中心大厅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汉中市不动产登记交易服务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铜川市不动产</w:t>
      </w:r>
      <w:ins w:id="29" w:author="赵瑜:返回拟稿人" w:date="2025-01-07T08:53:00Z">
        <w:r>
          <w:rPr>
            <w:rFonts w:ascii="仿宋_GB2312" w:hAnsi="仿宋_GB2312" w:cs="仿宋_GB2312" w:eastAsia="仿宋_GB2312"/>
            <w:sz w:val="32"/>
            <w:szCs w:val="32"/>
          </w:rPr>
          <w:t>登记中心</w:t>
        </w:r>
      </w:ins>
      <w:r>
        <w:rPr>
          <w:rFonts w:ascii="仿宋_GB2312" w:hAnsi="仿宋_GB2312" w:cs="仿宋_GB2312" w:eastAsia="仿宋_GB2312"/>
          <w:sz w:val="32"/>
          <w:szCs w:val="32"/>
        </w:rPr>
        <w:t>登记大厅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渭南市不动产登记中心登记大厅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榆林市神木市不动产</w:t>
      </w:r>
      <w:ins w:id="30" w:author="赵瑜:返回拟稿人" w:date="2025-01-07T08:53:00Z">
        <w:r>
          <w:rPr>
            <w:rFonts w:ascii="仿宋_GB2312" w:hAnsi="仿宋_GB2312" w:cs="仿宋_GB2312" w:eastAsia="仿宋_GB2312"/>
            <w:sz w:val="32"/>
            <w:szCs w:val="32"/>
          </w:rPr>
          <w:t>登记服务中心</w:t>
        </w:r>
      </w:ins>
      <w:r>
        <w:rPr>
          <w:rFonts w:ascii="仿宋_GB2312" w:hAnsi="仿宋_GB2312" w:cs="仿宋_GB2312" w:eastAsia="仿宋_GB2312"/>
          <w:sz w:val="32"/>
          <w:szCs w:val="32"/>
        </w:rPr>
        <w:t>登记大厅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安康市白河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甘肃省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兰州市不动产登记管理局经济技术开发区分局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嘉峪关市不动产登记事务中心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金昌市不动产登记事务中心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瓜州县不动产登记事务中心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凉州区不动产登记事务中心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白银市不动产登记事务中心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天水市不动产登记事务中心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华池县不动产登记事务中心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陇南市不动产登记事务中心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兰州新区不动产登记事务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海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西宁市不动产登记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格尔木市自然资源确权登记服务中心</w:t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宁夏回族自治区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银川市不动产登记事务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吴忠市自然资源和不动产确权登记中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平罗县不动产登记事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维吾尔自治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del w:id="31" w:author="赵瑜:返回拟稿人" w:date="2025-01-07T08:54:00Z">
        <w:r>
          <w:rPr>
            <w:rFonts w:ascii="仿宋_GB2312" w:hAnsi="仿宋_GB2312" w:cs="仿宋_GB2312" w:eastAsia="仿宋_GB2312"/>
            <w:sz w:val="32"/>
            <w:szCs w:val="32"/>
          </w:rPr>
          <w:delText>吐鲁番市</w:delText>
        </w:r>
      </w:del>
      <w:r>
        <w:rPr>
          <w:rFonts w:ascii="仿宋_GB2312" w:hAnsi="仿宋_GB2312" w:cs="仿宋_GB2312" w:eastAsia="仿宋_GB2312"/>
          <w:sz w:val="32"/>
          <w:szCs w:val="32"/>
        </w:rPr>
        <w:t>高昌区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昌吉州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精河县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库尔勒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伊宁市不动产登记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沙湾市不动产登记中心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生产建设兵团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师</w:t>
      </w:r>
      <w:r>
        <w:rPr>
          <w:rFonts w:ascii="仿宋_GB2312" w:hAnsi="仿宋_GB2312" w:cs="仿宋_GB2312" w:eastAsia="仿宋_GB2312"/>
          <w:sz w:val="32"/>
          <w:szCs w:val="32"/>
        </w:rPr>
        <w:t>胡杨河市</w:t>
      </w:r>
      <w:r>
        <w:rPr>
          <w:rFonts w:ascii="仿宋_GB2312" w:hAnsi="仿宋_GB2312" w:cs="仿宋_GB2312" w:eastAsia="仿宋_GB2312"/>
          <w:sz w:val="32"/>
          <w:szCs w:val="32"/>
        </w:rPr>
        <w:t>自然资源和规划局</w:t>
      </w:r>
      <w:r>
        <w:rPr>
          <w:rFonts w:ascii="仿宋_GB2312" w:hAnsi="仿宋_GB2312" w:cs="仿宋_GB2312" w:eastAsia="仿宋_GB2312"/>
          <w:sz w:val="32"/>
          <w:szCs w:val="32"/>
        </w:rPr>
        <w:t>不动产登记窗口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成效显著的个人（共</w:t>
      </w:r>
      <w:r>
        <w:rPr>
          <w:rFonts w:eastAsia="黑体" w:cs="黑体" w:ascii="黑体" w:hAnsi="黑体"/>
          <w:sz w:val="32"/>
          <w:szCs w:val="32"/>
        </w:rPr>
        <w:t>38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北京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陈晓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东城区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西城区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朝阳区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赵隆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海淀区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兰珊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丰台区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湛亚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石景山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门头沟区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张思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房山区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张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通州区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刘一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顺义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周志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大兴区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昌平区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王博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平谷区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刘云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怀柔区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密云区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延庆区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市自然资源调查与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雷滨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不动产</w:t>
      </w:r>
      <w:r>
        <w:rPr>
          <w:rFonts w:ascii="Times New Roman" w:hAnsi="Times New Roman" w:cs="Times New Roman" w:eastAsia="仿宋_GB2312"/>
          <w:sz w:val="32"/>
          <w:szCs w:val="32"/>
        </w:rPr>
        <w:t>登记</w:t>
      </w:r>
      <w:r>
        <w:rPr>
          <w:rFonts w:ascii="Times New Roman" w:hAnsi="Times New Roman" w:cs="Times New Roman" w:eastAsia="仿宋_GB2312"/>
          <w:sz w:val="32"/>
          <w:szCs w:val="32"/>
        </w:rPr>
        <w:t>事务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马晓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</w:rPr>
        <w:t>东丽</w:t>
      </w:r>
      <w:r>
        <w:rPr>
          <w:rFonts w:ascii="Times New Roman" w:hAnsi="Times New Roman" w:cs="Times New Roman" w:eastAsia="仿宋_GB2312"/>
          <w:sz w:val="32"/>
          <w:szCs w:val="32"/>
        </w:rPr>
        <w:t>区自然资源调查与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尹丽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市西青区自然资源调查与登记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王齐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</w:rPr>
        <w:t>津南</w:t>
      </w:r>
      <w:r>
        <w:rPr>
          <w:rFonts w:ascii="Times New Roman" w:hAnsi="Times New Roman" w:cs="Times New Roman" w:eastAsia="仿宋_GB2312"/>
          <w:sz w:val="32"/>
          <w:szCs w:val="32"/>
        </w:rPr>
        <w:t>区自然资源调查与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</w:rPr>
        <w:t>北辰</w:t>
      </w:r>
      <w:r>
        <w:rPr>
          <w:rFonts w:ascii="Times New Roman" w:hAnsi="Times New Roman" w:cs="Times New Roman" w:eastAsia="仿宋_GB2312"/>
          <w:sz w:val="32"/>
          <w:szCs w:val="32"/>
        </w:rPr>
        <w:t>区自然资源调查与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韩志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</w:rPr>
        <w:t>武清</w:t>
      </w:r>
      <w:r>
        <w:rPr>
          <w:rFonts w:ascii="Times New Roman" w:hAnsi="Times New Roman" w:cs="Times New Roman" w:eastAsia="仿宋_GB2312"/>
          <w:sz w:val="32"/>
          <w:szCs w:val="32"/>
        </w:rPr>
        <w:t>区自然资源调查与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</w:rPr>
        <w:t>宝坻</w:t>
      </w:r>
      <w:r>
        <w:rPr>
          <w:rFonts w:ascii="Times New Roman" w:hAnsi="Times New Roman" w:cs="Times New Roman" w:eastAsia="仿宋_GB2312"/>
          <w:sz w:val="32"/>
          <w:szCs w:val="32"/>
        </w:rPr>
        <w:t>区自然资源调查与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</w:rPr>
        <w:t>宁河</w:t>
      </w:r>
      <w:r>
        <w:rPr>
          <w:rFonts w:ascii="Times New Roman" w:hAnsi="Times New Roman" w:cs="Times New Roman" w:eastAsia="仿宋_GB2312"/>
          <w:sz w:val="32"/>
          <w:szCs w:val="32"/>
        </w:rPr>
        <w:t>区自然资源调查与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</w:rPr>
        <w:t>蓟州</w:t>
      </w:r>
      <w:r>
        <w:rPr>
          <w:rFonts w:ascii="Times New Roman" w:hAnsi="Times New Roman" w:cs="Times New Roman" w:eastAsia="仿宋_GB2312"/>
          <w:sz w:val="32"/>
          <w:szCs w:val="32"/>
        </w:rPr>
        <w:t>区自然资源调查与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王舒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</w:rPr>
        <w:t>静海</w:t>
      </w:r>
      <w:r>
        <w:rPr>
          <w:rFonts w:ascii="Times New Roman" w:hAnsi="Times New Roman" w:cs="Times New Roman" w:eastAsia="仿宋_GB2312"/>
          <w:sz w:val="32"/>
          <w:szCs w:val="32"/>
        </w:rPr>
        <w:t>区自然资源调查与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马先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天津市滨海新区自然资源调查与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卢星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天津</w:t>
      </w:r>
      <w:r>
        <w:rPr>
          <w:rFonts w:ascii="Times New Roman" w:hAnsi="Times New Roman" w:cs="Times New Roman" w:eastAsia="仿宋_GB2312"/>
          <w:sz w:val="32"/>
          <w:szCs w:val="32"/>
        </w:rPr>
        <w:t>经济技术开发区不动产</w:t>
      </w:r>
      <w:r>
        <w:rPr>
          <w:rFonts w:ascii="Times New Roman" w:hAnsi="Times New Roman" w:cs="Times New Roman" w:eastAsia="仿宋_GB2312"/>
          <w:sz w:val="32"/>
          <w:szCs w:val="32"/>
        </w:rPr>
        <w:t>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天津港保税区（天津空港经济区）不动产</w:t>
      </w:r>
      <w:r>
        <w:rPr>
          <w:rFonts w:ascii="Times New Roman" w:hAnsi="Times New Roman" w:cs="Times New Roman" w:eastAsia="仿宋_GB2312"/>
          <w:sz w:val="32"/>
          <w:szCs w:val="32"/>
        </w:rPr>
        <w:t>登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天津</w:t>
      </w:r>
      <w:r>
        <w:rPr>
          <w:rFonts w:ascii="Times New Roman" w:hAnsi="Times New Roman" w:cs="Times New Roman" w:eastAsia="仿宋_GB2312"/>
          <w:sz w:val="32"/>
          <w:szCs w:val="32"/>
        </w:rPr>
        <w:t>滨海高新技术产业开发区不动产</w:t>
      </w:r>
      <w:r>
        <w:rPr>
          <w:rFonts w:ascii="Times New Roman" w:hAnsi="Times New Roman" w:cs="Times New Roman" w:eastAsia="仿宋_GB2312"/>
          <w:sz w:val="32"/>
          <w:szCs w:val="32"/>
        </w:rPr>
        <w:t>登记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天津东疆综合保税区不动产</w:t>
      </w:r>
      <w:r>
        <w:rPr>
          <w:rFonts w:ascii="Times New Roman" w:hAnsi="Times New Roman" w:cs="Times New Roman" w:eastAsia="仿宋_GB2312"/>
          <w:sz w:val="32"/>
          <w:szCs w:val="32"/>
        </w:rPr>
        <w:t>登记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河北省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薛金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石家庄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苏爱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承德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岳晓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怀安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抚宁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唐山市自然资源和规划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固安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许晶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保定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王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沧州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景县不动产登记服务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樊晓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邢台市自然资源和规划局信都分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任济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临漳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定州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郭建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辛集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郭明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雄安新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山西省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太原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大同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李子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山阴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刘向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河曲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阳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郝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晋中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吴小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阳泉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长治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刘向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阳城县不动产登记交易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陈晓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临汾市自然资源确权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樊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运城市不动产登记交易中心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内蒙古自治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王雅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包头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张亚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赤峰市不动产登记中心</w:t>
      </w:r>
    </w:p>
    <w:p>
      <w:pPr>
        <w:pStyle w:val="Normal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呼伦贝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尔市阿荣旗不动产调查登记中心</w:t>
      </w:r>
    </w:p>
    <w:p>
      <w:pPr>
        <w:pStyle w:val="Normal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冯志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兴安盟科右前旗不动产登记中心</w:t>
      </w:r>
    </w:p>
    <w:p>
      <w:pPr>
        <w:pStyle w:val="Normal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通辽市不动产登记中心开发区办证大厅</w:t>
      </w:r>
    </w:p>
    <w:p>
      <w:pPr>
        <w:pStyle w:val="Normal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锡林郭勒盟多伦县不动产登记服务中心</w:t>
      </w:r>
    </w:p>
    <w:p>
      <w:pPr>
        <w:pStyle w:val="Normal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阿日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乌兰察布市察右中旗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新德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鄂尔多斯市</w:t>
      </w:r>
      <w:r>
        <w:rPr>
          <w:rFonts w:ascii="Times New Roman" w:hAnsi="Times New Roman" w:cs="Times New Roman" w:eastAsia="仿宋_GB2312"/>
          <w:sz w:val="32"/>
          <w:szCs w:val="32"/>
        </w:rPr>
        <w:t>自然资源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张柯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巴彦淖尔市乌拉特前旗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阿拉善盟额济纳旗不动产登记中心</w:t>
      </w:r>
    </w:p>
    <w:p>
      <w:pPr>
        <w:pStyle w:val="Normal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苏力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二连浩特市不动产登记服务中心</w:t>
      </w:r>
    </w:p>
    <w:p>
      <w:pPr>
        <w:pStyle w:val="Normal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辽宁省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大连市自然资源局确权登记处</w:t>
      </w:r>
    </w:p>
    <w:p>
      <w:pPr>
        <w:pStyle w:val="Normal"/>
        <w:jc w:val="left"/>
        <w:rPr>
          <w:rFonts w:ascii="Times New Roman" w:hAnsi="Times New Roman" w:eastAsia="仿宋_GB2312" w:cs="Times New Roman"/>
          <w:spacing w:val="-17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尹洪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鞍山市台安县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李淑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抚顺市自然资源事务服务中心</w:t>
      </w:r>
    </w:p>
    <w:p>
      <w:pPr>
        <w:pStyle w:val="Normal"/>
        <w:jc w:val="left"/>
        <w:rPr>
          <w:rFonts w:ascii="Times New Roman" w:hAnsi="Times New Roman" w:eastAsia="仿宋_GB2312" w:cs="Times New Roman"/>
          <w:spacing w:val="-7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赵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本溪市本溪县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pacing w:val="-7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5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pacing w:val="-7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spacing w:val="-7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锦州市自然资源服务中心（锦州市不动产登记中</w:t>
      </w:r>
    </w:p>
    <w:p>
      <w:pPr>
        <w:pStyle w:val="Normal"/>
        <w:ind w:firstLine="1836"/>
        <w:jc w:val="left"/>
        <w:rPr>
          <w:rFonts w:ascii="Times New Roman" w:hAnsi="Times New Roman" w:eastAsia="仿宋_GB2312" w:cs="Times New Roman"/>
          <w:spacing w:val="-7"/>
          <w:sz w:val="32"/>
          <w:szCs w:val="32"/>
        </w:rPr>
      </w:pPr>
      <w:r>
        <w:rPr>
          <w:rFonts w:ascii="Times New Roman" w:hAnsi="Times New Roman" w:cs="Times New Roman" w:eastAsia="仿宋_GB2312"/>
          <w:spacing w:val="-7"/>
          <w:sz w:val="32"/>
          <w:szCs w:val="32"/>
        </w:rPr>
        <w:t>心）</w:t>
      </w:r>
    </w:p>
    <w:p>
      <w:pPr>
        <w:pStyle w:val="Normal"/>
        <w:jc w:val="left"/>
        <w:rPr>
          <w:rFonts w:ascii="Times New Roman" w:hAnsi="Times New Roman" w:eastAsia="仿宋_GB2312" w:cs="Times New Roman"/>
          <w:spacing w:val="-7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6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施权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营口市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盖州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7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尹增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阜新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pacing w:val="-9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8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9"/>
          <w:sz w:val="32"/>
          <w:szCs w:val="32"/>
        </w:rPr>
        <w:t>辽阳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王春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铁岭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10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卢燕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朝阳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11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徐世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del w:id="32" w:author="赵瑜:返回拟稿人" w:date="2025-01-07T08:55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盘锦市大洼</w:t>
      </w:r>
      <w:del w:id="33" w:author="赵瑜:返回拟稿人" w:date="2025-01-07T08:55:00Z">
        <w:r>
          <w:rPr>
            <w:rFonts w:ascii="Times New Roman" w:hAnsi="Times New Roman" w:cs="Times New Roman" w:eastAsia="仿宋_GB2312"/>
            <w:sz w:val="32"/>
            <w:szCs w:val="32"/>
          </w:rPr>
          <w:delText>区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ind w:left="1600" w:hanging="1600"/>
        <w:jc w:val="left"/>
        <w:rPr>
          <w:rFonts w:ascii="Times New Roman" w:hAnsi="Times New Roman" w:eastAsia="仿宋_GB2312" w:cs="Times New Roman"/>
          <w:sz w:val="32"/>
          <w:szCs w:val="32"/>
          <w:del w:id="37" w:author="赵瑜:返回拟稿人" w:date="2025-01-07T08:55:00Z"/>
        </w:rPr>
      </w:pPr>
      <w:r>
        <w:rPr>
          <w:rFonts w:eastAsia="楷体" w:cs="Times New Roman" w:ascii="Times New Roman" w:hAnsi="Times New Roman"/>
          <w:sz w:val="32"/>
          <w:szCs w:val="32"/>
        </w:rPr>
        <w:t>12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姚远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del w:id="34" w:author="赵瑜:返回拟稿人" w:date="2025-01-07T08:55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葫芦岛市自然资源事务服务中心不动产</w:t>
      </w:r>
      <w:ins w:id="35" w:author="赵瑜:返回拟稿人" w:date="2025-01-07T08:55:00Z">
        <w:r>
          <w:rPr>
            <w:rFonts w:ascii="Times New Roman" w:hAnsi="Times New Roman" w:cs="Times New Roman" w:eastAsia="仿宋_GB2312"/>
            <w:sz w:val="32"/>
            <w:szCs w:val="32"/>
          </w:rPr>
          <w:t>登记</w:t>
        </w:r>
      </w:ins>
      <w:del w:id="36" w:author="赵瑜:返回拟稿人" w:date="2025-01-07T08:55:00Z">
        <w:r>
          <w:rPr>
            <w:rFonts w:ascii="Times New Roman" w:hAnsi="Times New Roman" w:cs="Times New Roman" w:eastAsia="仿宋_GB2312"/>
            <w:sz w:val="32"/>
            <w:szCs w:val="32"/>
          </w:rPr>
          <w:delText>登记</w:delText>
        </w:r>
      </w:del>
    </w:p>
    <w:p>
      <w:pPr>
        <w:pStyle w:val="Normal"/>
        <w:ind w:left="1600" w:hanging="1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心</w:t>
      </w:r>
    </w:p>
    <w:p>
      <w:pPr>
        <w:pStyle w:val="Normal"/>
        <w:ind w:left="1600" w:hanging="1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del w:id="38" w:author="赵瑜:返回拟稿人" w:date="2025-01-07T08:55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沈抚</w:t>
      </w:r>
      <w:ins w:id="39" w:author="赵瑜:返回拟稿人" w:date="2025-01-07T08:55:00Z">
        <w:r>
          <w:rPr>
            <w:rFonts w:ascii="Times New Roman" w:hAnsi="Times New Roman" w:cs="Times New Roman" w:eastAsia="仿宋_GB2312"/>
            <w:sz w:val="32"/>
            <w:szCs w:val="32"/>
          </w:rPr>
          <w:t>改革创新</w:t>
        </w:r>
      </w:ins>
      <w:r>
        <w:rPr>
          <w:rFonts w:ascii="Times New Roman" w:hAnsi="Times New Roman" w:cs="Times New Roman" w:eastAsia="仿宋_GB2312"/>
          <w:sz w:val="32"/>
          <w:szCs w:val="32"/>
        </w:rPr>
        <w:t>示范区</w:t>
      </w:r>
      <w:ins w:id="40" w:author="赵瑜:返回拟稿人" w:date="2025-01-07T08:56:00Z">
        <w:r>
          <w:rPr>
            <w:rFonts w:ascii="Times New Roman" w:hAnsi="Times New Roman" w:cs="Times New Roman" w:eastAsia="仿宋_GB2312"/>
            <w:sz w:val="32"/>
            <w:szCs w:val="32"/>
          </w:rPr>
          <w:t>管理委员会</w:t>
        </w:r>
      </w:ins>
      <w:r>
        <w:rPr>
          <w:rFonts w:ascii="Times New Roman" w:hAnsi="Times New Roman" w:cs="Times New Roman" w:eastAsia="仿宋_GB2312"/>
          <w:sz w:val="32"/>
          <w:szCs w:val="32"/>
        </w:rPr>
        <w:t>规划建设</w:t>
      </w:r>
      <w:ins w:id="41" w:author="赵瑜:返回拟稿人" w:date="2025-01-07T08:56:00Z">
        <w:r>
          <w:rPr>
            <w:rFonts w:ascii="Times New Roman" w:hAnsi="Times New Roman" w:cs="Times New Roman" w:eastAsia="仿宋_GB2312"/>
            <w:sz w:val="32"/>
            <w:szCs w:val="32"/>
          </w:rPr>
          <w:t>和生态环境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吉林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慧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长春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吉林市不动产登记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平市不动产登记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赫英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辽源市不动产登记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白山市不动产登记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闫松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前郭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赵玉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通榆县不动产登记中心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延吉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黑龙江省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林翠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哈尔滨市市民大厦分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冷京京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齐齐哈尔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牡丹江市不动产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佳木斯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刘耕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大庆市自然资源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鸡西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谢志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双鸭山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吴大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伊春市友好区不动产登记分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王祯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七台河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常孝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鹤岗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黑河嫩江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绥化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张艳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大兴安岭漠河市不动产登记中心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上海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浦东新区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许戈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黄浦区自然资源确权登记事务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姚俊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徐汇区自然资源确权登记事务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刘寿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长宁区自然资源确权登记事务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静安区自然资源确权登记事务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袁秦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普陀区自然资源确权登记事务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李文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虹口区自然资源确权登记事务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唐晓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杨浦区自然资源确权登记事务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闵行区自然资源确权登记事务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孙海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宝山区自然资源确权登记事务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嘉定区自然资源确权登记事务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储丰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松江区自然资源确权登记事务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金山区自然资源确权登记事务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高冰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青浦区自然资源确权登记事务中心</w:t>
      </w:r>
    </w:p>
    <w:p>
      <w:pPr>
        <w:pStyle w:val="Style14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季佳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崇明区自然资源确权登记事务中心</w:t>
      </w:r>
    </w:p>
    <w:p>
      <w:pPr>
        <w:pStyle w:val="Style14"/>
        <w:ind w:left="1920" w:hanging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顾晓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上海市自然资源确权登记临港新片区企业服务专区</w:t>
      </w:r>
    </w:p>
    <w:p>
      <w:pPr>
        <w:pStyle w:val="Style14"/>
        <w:ind w:left="1920" w:hanging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江苏省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毛卓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南京市浦口区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江阴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邳州市不动产登记交易服务中心</w:t>
      </w:r>
    </w:p>
    <w:p>
      <w:pPr>
        <w:pStyle w:val="Heading3"/>
        <w:widowControl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bidi="ar"/>
        </w:rPr>
        <w:t>谢奎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bidi="ar"/>
        </w:rPr>
        <w:t>常州市不动产登记交易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张家港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姜志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南通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连云港市不动产交易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高观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涟水县不动产登记交易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李志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射阳县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柳晶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仪征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镇江市不动产登记交易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张泽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泰州市</w:t>
      </w:r>
      <w:ins w:id="42" w:author="赵瑜:返回拟稿人" w:date="2025-01-07T08:56:00Z">
        <w:r>
          <w:rPr>
            <w:rFonts w:ascii="Times New Roman" w:hAnsi="Times New Roman" w:cs="Times New Roman" w:eastAsia="仿宋_GB2312"/>
            <w:sz w:val="32"/>
            <w:szCs w:val="32"/>
          </w:rPr>
          <w:t>土地储备和</w:t>
        </w:r>
      </w:ins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宿迁市不动产登记中心</w:t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浙江省</w:t>
      </w:r>
    </w:p>
    <w:p>
      <w:pPr>
        <w:pStyle w:val="TextBody"/>
        <w:spacing w:before="0" w:after="0"/>
        <w:ind w:left="1920" w:hanging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杭州市不动产登记服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邹小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姚市不动产登记服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长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温州市不动产登记服务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翁慧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兴县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赟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嘉兴市自然资源和规划局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诸暨市不动产登记服务中心</w:t>
      </w:r>
    </w:p>
    <w:p>
      <w:pPr>
        <w:pStyle w:val="TextBody"/>
        <w:spacing w:before="0" w:after="0"/>
        <w:ind w:left="1920" w:hanging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华市自然资源调查登记中心金义都市新区分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衢州市自然资源调查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嵊泗县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芳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州市不动产登记服务中心</w:t>
      </w:r>
    </w:p>
    <w:p>
      <w:pPr>
        <w:pStyle w:val="TextBody"/>
        <w:spacing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苏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丽水市不动产登记中心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安徽省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鹿建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肥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北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亳州市涡阳县不动产登记中心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宿州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友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蚌埠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广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阜阳市阜南县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南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大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滁州市天长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谈成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安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鞍山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芜湖市无为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城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铜陵市不动产登记中心义安区分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池州市青阳县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庆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山市徽州区不动产登记中心</w:t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福建省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林传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泉州市南安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福清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黄亨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宁德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孔玉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龙岩市永定区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洪佳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厦门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莆田市不动产登记交易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梁剑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明市尤溪县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甘唯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漳州市龙海区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林飞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平潭综合实验区不动产登记中心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江西省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王小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南昌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彭泽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江国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乐平市不动产交易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萍乡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胡永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新余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张琪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鹰潭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郭永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于都县自然资源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奉新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信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张茂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永丰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抚州市自然资源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山东省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王伟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济南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冯晓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青岛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淄博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张建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枣庄市不动产登记中心市中分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单晶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东营市不动产登记中心垦利分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于振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烟台市自然资源和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王效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潍坊市自然资源和规划局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刘玉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济宁市自然资源和规划局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新泰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自然资源和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张启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荣成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郑德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照市不动产交易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刘学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临沂市不动产登记交易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孟兆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齐河县自然资源局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刘庆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聊城市自然资源和规划局</w:t>
      </w:r>
    </w:p>
    <w:p>
      <w:pPr>
        <w:pStyle w:val="TextBody"/>
        <w:spacing w:before="0" w:after="0"/>
        <w:ind w:left="2240" w:hanging="2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陈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无棣县自然资源和规划局不动产交易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曹庆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菏泽市不动产登记交易中心</w:t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河南省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黄雅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郑州市不动产登记中心</w:t>
      </w:r>
      <w:r>
        <w:rPr>
          <w:rFonts w:eastAsia="仿宋_GB2312" w:cs="Times New Roman" w:ascii="Times New Roman" w:hAnsi="Times New Roman"/>
          <w:sz w:val="32"/>
          <w:szCs w:val="32"/>
        </w:rPr>
        <w:t>CBD</w:t>
      </w:r>
      <w:r>
        <w:rPr>
          <w:rFonts w:ascii="Times New Roman" w:hAnsi="Times New Roman" w:cs="Times New Roman" w:eastAsia="仿宋_GB2312"/>
          <w:sz w:val="32"/>
          <w:szCs w:val="32"/>
        </w:rPr>
        <w:t>服务大厅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贾立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光山县自然资源局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张国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确山县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del w:id="43" w:author="赵瑜:返回拟稿人" w:date="2025-01-07T08:58:00Z">
        <w:r>
          <w:rPr>
            <w:rFonts w:ascii="Times New Roman" w:hAnsi="Times New Roman" w:cs="Times New Roman" w:eastAsia="仿宋_GB2312"/>
            <w:sz w:val="32"/>
            <w:szCs w:val="32"/>
          </w:rPr>
          <w:delText>温县自然资源局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温县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曾秋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淮阳区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兰考县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许昌市不动产登记交易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冯义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民权县不动产登记交易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del w:id="44" w:author="赵瑜:返回拟稿人" w:date="2025-01-07T08:58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济源示范区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张慧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del w:id="45" w:author="赵瑜:返回拟稿人" w:date="2025-01-07T08:58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鹤壁市不动产登记交易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程献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del w:id="46" w:author="赵瑜:返回拟稿人" w:date="2025-01-07T08:58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濮阳县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卢氏县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淅川县不动产登记服务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孙世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洛阳市自然资源和规划局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王性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平顶山市自然资源综合保障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获嘉县不动产登记和交易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漯河市自然资源确权登记交易服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湖北省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武汉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张亚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宜</w:t>
      </w:r>
      <w:r>
        <w:rPr>
          <w:rFonts w:ascii="Times New Roman" w:hAnsi="Times New Roman" w:cs="Times New Roman" w:eastAsia="仿宋_GB2312"/>
          <w:sz w:val="32"/>
          <w:szCs w:val="32"/>
        </w:rPr>
        <w:t>都</w:t>
      </w:r>
      <w:r>
        <w:rPr>
          <w:rFonts w:ascii="Times New Roman" w:hAnsi="Times New Roman" w:cs="Times New Roman" w:eastAsia="仿宋_GB2312"/>
          <w:sz w:val="32"/>
          <w:szCs w:val="32"/>
        </w:rPr>
        <w:t>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梁红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大冶</w:t>
      </w:r>
      <w:r>
        <w:rPr>
          <w:rFonts w:ascii="Times New Roman" w:hAnsi="Times New Roman" w:cs="Times New Roman" w:eastAsia="仿宋_GB2312"/>
          <w:sz w:val="32"/>
          <w:szCs w:val="32"/>
        </w:rPr>
        <w:t>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蔡雅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十堰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鄂州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邓志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荆门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李春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安陆</w:t>
      </w:r>
      <w:r>
        <w:rPr>
          <w:rFonts w:ascii="Times New Roman" w:hAnsi="Times New Roman" w:cs="Times New Roman" w:eastAsia="仿宋_GB2312"/>
          <w:sz w:val="32"/>
          <w:szCs w:val="32"/>
        </w:rPr>
        <w:t>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荆州市不动产登记</w:t>
      </w:r>
      <w:ins w:id="47" w:author="赵瑜:返回拟稿人" w:date="2025-01-06T10:53:00Z">
        <w:r>
          <w:rPr>
            <w:rFonts w:ascii="Times New Roman" w:hAnsi="Times New Roman" w:cs="Times New Roman" w:eastAsia="仿宋_GB2312"/>
            <w:sz w:val="32"/>
            <w:szCs w:val="32"/>
          </w:rPr>
          <w:t>交易</w:t>
        </w:r>
      </w:ins>
      <w:r>
        <w:rPr>
          <w:rFonts w:ascii="Times New Roman" w:hAnsi="Times New Roman" w:cs="Times New Roman" w:eastAsia="仿宋_GB2312"/>
          <w:sz w:val="32"/>
          <w:szCs w:val="32"/>
        </w:rPr>
        <w:t>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吴莉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咸宁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随州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彭行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恩施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刘丽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神农架</w:t>
      </w:r>
      <w:r>
        <w:rPr>
          <w:rFonts w:ascii="Times New Roman" w:hAnsi="Times New Roman" w:cs="Times New Roman" w:eastAsia="仿宋_GB2312"/>
          <w:sz w:val="32"/>
          <w:szCs w:val="32"/>
        </w:rPr>
        <w:t>林区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湖南省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长沙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株洲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衡阳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岳阳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李欣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常德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邓开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张家界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黄阿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益阳市</w:t>
      </w:r>
      <w:r>
        <w:rPr>
          <w:rFonts w:ascii="Times New Roman" w:hAnsi="Times New Roman" w:cs="Times New Roman" w:eastAsia="仿宋_GB2312"/>
          <w:sz w:val="32"/>
          <w:szCs w:val="32"/>
        </w:rPr>
        <w:t>安化县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何京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郴州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杨小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怀化市</w:t>
      </w:r>
      <w:r>
        <w:rPr>
          <w:rFonts w:ascii="Times New Roman" w:hAnsi="Times New Roman" w:cs="Times New Roman" w:eastAsia="仿宋_GB2312"/>
          <w:sz w:val="32"/>
          <w:szCs w:val="32"/>
        </w:rPr>
        <w:t>沅陵县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娄底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李进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邵阳市邵东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唐国</w:t>
      </w:r>
      <w:ins w:id="48" w:author="赵瑜:返回拟稿人" w:date="2025-01-07T08:59:00Z">
        <w:r>
          <w:rPr>
            <w:rFonts w:ascii="Times New Roman" w:hAnsi="Times New Roman" w:cs="Times New Roman" w:eastAsia="仿宋_GB2312"/>
            <w:sz w:val="32"/>
            <w:szCs w:val="32"/>
          </w:rPr>
          <w:t>君</w:t>
        </w:r>
      </w:ins>
      <w:del w:id="49" w:author="赵瑜:返回拟稿人" w:date="2025-01-07T08:59:00Z">
        <w:r>
          <w:rPr>
            <w:rFonts w:ascii="Times New Roman" w:hAnsi="Times New Roman" w:cs="Times New Roman" w:eastAsia="仿宋_GB2312"/>
            <w:sz w:val="32"/>
            <w:szCs w:val="32"/>
          </w:rPr>
          <w:delText>军</w:delText>
        </w:r>
      </w:del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永州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湘潭市不动产登记中心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湘西州</w:t>
      </w:r>
      <w:r>
        <w:rPr>
          <w:rFonts w:ascii="Times New Roman" w:hAnsi="Times New Roman" w:cs="Times New Roman" w:eastAsia="仿宋_GB2312"/>
          <w:sz w:val="32"/>
          <w:szCs w:val="32"/>
        </w:rPr>
        <w:t>古丈县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highlight w:val="yellow"/>
        </w:rPr>
      </w:pPr>
      <w:r>
        <w:rPr>
          <w:rFonts w:eastAsia="黑体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东省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州市花都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赵天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肇庆市怀集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韩晓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深圳市不动产登记中心福田登记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任小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珠海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赖传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梅州市蕉岭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山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陈泽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潮州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汕头市不动产登记交易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王德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东莞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黄楷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揭阳市自然资源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林意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韶关市新丰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江门市不动产登记中心新会分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刘日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湛江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陀天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茂名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欧艳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清远市连州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李启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河源市龙川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伍旭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佛山市高明区政务服务和数据管理局（行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服务中心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西</w:t>
      </w:r>
      <w:r>
        <w:rPr>
          <w:rFonts w:ascii="Times New Roman" w:hAnsi="Times New Roman" w:cs="Times New Roman" w:eastAsia="黑体"/>
          <w:sz w:val="32"/>
          <w:szCs w:val="32"/>
        </w:rPr>
        <w:t>壮族</w:t>
      </w:r>
      <w:r>
        <w:rPr>
          <w:rFonts w:ascii="Times New Roman" w:hAnsi="Times New Roman" w:cs="Times New Roman" w:eastAsia="黑体"/>
          <w:sz w:val="32"/>
          <w:szCs w:val="32"/>
        </w:rPr>
        <w:t>自治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赵路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南宁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柳州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温作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桂林市不动产登记和房产交易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杨瑞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梧州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黄泽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北海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黄永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防城港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叶吉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钦州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区少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贵港市不动产登记办证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玉林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江吉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百色市不动产服务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黄天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贺州市不动产登记服务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罗媚媚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池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来宾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黄卓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崇左市不动产登记中心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海南省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杜庚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海口市不动产登记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薄田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屯昌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定安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乐东黎族自治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重庆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邱慧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沙坪坝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北碚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渝北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巴南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王雪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两江新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陈洪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州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寿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合川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胡春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永川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倪雪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綦江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盛经开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铜梁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荣昌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开州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王传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梁平区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垫江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王小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忠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云阳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奉节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石柱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张永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秀山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黄雪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酉阳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川省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都市不动产登记中心青羊分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舒侣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贡市富顺县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熊海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攀枝花</w:t>
      </w:r>
      <w:r>
        <w:rPr>
          <w:rFonts w:ascii="Times New Roman" w:hAnsi="Times New Roman" w:cs="Times New Roman" w:eastAsia="仿宋_GB2312"/>
          <w:sz w:val="32"/>
          <w:szCs w:val="32"/>
        </w:rPr>
        <w:t>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曾薇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泸州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张忠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德阳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绵阳市游仙区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杜春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元市剑阁县不动产登记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陈琼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遂宁市蓬溪县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丁彦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内江市自然资源和规划局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乐山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南充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宜宾市三江新区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达州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巴中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尹优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雅安市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眉山市仁寿县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资阳市安岳县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吴永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阿坝州茂县不动产登记中心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甘孜州白玉县不动产登记中心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拉果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凉山州德昌县不动产登记中心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贵州省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贵阳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杨血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遵义市不动产登记事务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王蓓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毕节市金沙县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铜仁市</w:t>
      </w:r>
      <w:r>
        <w:rPr>
          <w:rFonts w:ascii="Times New Roman" w:hAnsi="Times New Roman" w:cs="Times New Roman" w:eastAsia="仿宋_GB2312"/>
          <w:sz w:val="32"/>
          <w:szCs w:val="32"/>
        </w:rPr>
        <w:t>江口县</w:t>
      </w:r>
      <w:r>
        <w:rPr>
          <w:rFonts w:ascii="Times New Roman" w:hAnsi="Times New Roman" w:cs="Times New Roman" w:eastAsia="仿宋_GB2312"/>
          <w:sz w:val="32"/>
          <w:szCs w:val="32"/>
        </w:rPr>
        <w:t>不动产登记</w:t>
      </w:r>
      <w:r>
        <w:rPr>
          <w:rFonts w:ascii="Times New Roman" w:hAnsi="Times New Roman" w:cs="Times New Roman" w:eastAsia="仿宋_GB2312"/>
          <w:sz w:val="32"/>
          <w:szCs w:val="32"/>
        </w:rPr>
        <w:t>事务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范允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安顺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王运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黔南州都匀市不动产登记事务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黔东南州凯里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胡兴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黔西南州望谟县不动产登记中心</w:t>
      </w:r>
    </w:p>
    <w:p>
      <w:pPr>
        <w:pStyle w:val="TextBody"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云南省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王晓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昆明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刘树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曲靖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玉溪市</w:t>
      </w:r>
      <w:r>
        <w:rPr>
          <w:rFonts w:ascii="Times New Roman" w:hAnsi="Times New Roman" w:cs="Times New Roman" w:eastAsia="仿宋_GB2312"/>
          <w:sz w:val="32"/>
          <w:szCs w:val="32"/>
        </w:rPr>
        <w:t>自然资源和规划局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保山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段嘉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临沧市永德县自然资源局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楚雄州禄丰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骆海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红河州蒙自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宫春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文山州富宁县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版纳州景洪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姚美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大理州鹤庆县自然资源局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怒江州泸水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斯那永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迪庆州香格里拉市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普洱市景谷县不动产登记中心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黄建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昭通市昭阳区</w:t>
      </w:r>
      <w:r>
        <w:rPr>
          <w:rFonts w:ascii="Times New Roman" w:hAnsi="Times New Roman" w:cs="Times New Roman" w:eastAsia="仿宋_GB2312"/>
          <w:sz w:val="32"/>
          <w:szCs w:val="32"/>
        </w:rPr>
        <w:t>自然资源和规划局</w:t>
      </w:r>
    </w:p>
    <w:p>
      <w:pPr>
        <w:pStyle w:val="TextBody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赵金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丽江市永胜县自然资源局不动产登记中心</w:t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西藏自治区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巴桑拉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喀则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益西旺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朗县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土县不动产登记中心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陕西省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延安市洛川县不动产登记</w:t>
      </w:r>
      <w:ins w:id="50" w:author="赵瑜:返回拟稿人" w:date="2025-01-07T08:59:00Z">
        <w:r>
          <w:rPr>
            <w:rFonts w:ascii="Times New Roman" w:hAnsi="Times New Roman" w:cs="Times New Roman" w:eastAsia="仿宋_GB2312"/>
            <w:sz w:val="32"/>
            <w:szCs w:val="32"/>
          </w:rPr>
          <w:t>服务</w:t>
        </w:r>
      </w:ins>
      <w:r>
        <w:rPr>
          <w:rFonts w:ascii="Times New Roman" w:hAnsi="Times New Roman" w:cs="Times New Roman" w:eastAsia="仿宋_GB2312"/>
          <w:sz w:val="32"/>
          <w:szCs w:val="32"/>
        </w:rPr>
        <w:t>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史亚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榆林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汉中市城固县不动产登记交易服务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咸阳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赵水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铜川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刘青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渭南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西安市不动产登记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宋文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宝鸡市岐山县不动产登记</w:t>
      </w:r>
      <w:del w:id="51" w:author="赵瑜:返回拟稿人" w:date="2025-01-07T08:59:00Z">
        <w:r>
          <w:rPr>
            <w:rFonts w:ascii="Times New Roman" w:hAnsi="Times New Roman" w:cs="Times New Roman" w:eastAsia="仿宋_GB2312"/>
            <w:sz w:val="32"/>
            <w:szCs w:val="32"/>
          </w:rPr>
          <w:delText>服务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安康市不动产登记中心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商洛市商南县不动产登记中心</w:t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甘肃省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张力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兰州市不动产登记事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杨丽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嘉峪关市不动产登记事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金昌市不动产登记事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金根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瓜州县不动产登记事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甘州区不动产登记事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吉文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祝县不动产登记事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寇贤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平川区不动产登记事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姬成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秦安县不动产登记事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张爱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平凉市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庆阳市不动产登记事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桑军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渭源县不动产登记事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杜亚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陇南市不动产登记事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唐丽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临夏市不动产登记事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李江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甘南州不动产登记事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兰州新区不动产登记事务中心</w:t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青海省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辛春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尖扎县自然资源确权登记服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东知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海晏县不动产登记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海西州自然资源确权登记服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湟源县不动产登记服务中心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相多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玛多县不动产登记服务中心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宁夏</w:t>
      </w:r>
      <w:r>
        <w:rPr>
          <w:rFonts w:ascii="Times New Roman" w:hAnsi="Times New Roman" w:cs="Times New Roman" w:eastAsia="黑体"/>
          <w:sz w:val="32"/>
          <w:szCs w:val="32"/>
        </w:rPr>
        <w:t>回族</w:t>
      </w:r>
      <w:r>
        <w:rPr>
          <w:rFonts w:ascii="Times New Roman" w:hAnsi="Times New Roman" w:cs="Times New Roman" w:eastAsia="黑体"/>
          <w:sz w:val="32"/>
          <w:szCs w:val="32"/>
        </w:rPr>
        <w:t>自治区</w:t>
      </w:r>
    </w:p>
    <w:p>
      <w:pPr>
        <w:pStyle w:val="Default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金莹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银川市不动产登记事务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刘惠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石嘴山市自然资源和不动产确权登记中心</w:t>
      </w:r>
    </w:p>
    <w:p>
      <w:pPr>
        <w:pStyle w:val="Default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王晓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盐池县自然资源确权登记中心</w:t>
      </w:r>
    </w:p>
    <w:p>
      <w:pPr>
        <w:pStyle w:val="Default"/>
        <w:ind w:left="1920" w:hanging="19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马晓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固原市自然资源和不动产确权登记中心</w:t>
      </w:r>
    </w:p>
    <w:p>
      <w:pPr>
        <w:pStyle w:val="Default"/>
        <w:ind w:left="1920" w:hanging="19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薛海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卫市自然资源和不动产确权登记中心</w:t>
      </w:r>
    </w:p>
    <w:p>
      <w:pPr>
        <w:pStyle w:val="TextBody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新疆</w:t>
      </w:r>
      <w:r>
        <w:rPr>
          <w:rFonts w:ascii="Times New Roman" w:hAnsi="Times New Roman" w:cs="Times New Roman" w:eastAsia="黑体"/>
          <w:sz w:val="32"/>
          <w:szCs w:val="32"/>
        </w:rPr>
        <w:t>维吾尔</w:t>
      </w:r>
      <w:r>
        <w:rPr>
          <w:rFonts w:ascii="Times New Roman" w:hAnsi="Times New Roman" w:cs="Times New Roman" w:eastAsia="黑体"/>
          <w:sz w:val="32"/>
          <w:szCs w:val="32"/>
        </w:rPr>
        <w:t>自治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乌鲁木齐市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王媛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克拉玛依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宋玉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托克逊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刘美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玛纳斯县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萨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米德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精河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艾日登其米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焉耆县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韩佳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阿克苏市不动产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聂晓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奎屯市登记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赵俊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塔城市不动产登记中心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段梦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富蕴县不动产登记中心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新疆</w:t>
      </w:r>
      <w:r>
        <w:rPr>
          <w:rFonts w:ascii="Times New Roman" w:hAnsi="Times New Roman" w:cs="Times New Roman" w:eastAsia="黑体"/>
          <w:sz w:val="32"/>
          <w:szCs w:val="32"/>
        </w:rPr>
        <w:t>生产建设</w:t>
      </w:r>
      <w:r>
        <w:rPr>
          <w:rFonts w:ascii="Times New Roman" w:hAnsi="Times New Roman" w:cs="Times New Roman" w:eastAsia="黑体"/>
          <w:sz w:val="32"/>
          <w:szCs w:val="32"/>
        </w:rPr>
        <w:t>兵团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董旭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第八师石河子市不动产登记中心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05:00Z</dcterms:created>
  <dc:creator>zhaoy</dc:creator>
  <dc:description/>
  <dc:language>en-US</dc:language>
  <cp:lastModifiedBy>8202607345</cp:lastModifiedBy>
  <cp:lastPrinted>2024-12-16T09:20:00Z</cp:lastPrinted>
  <dcterms:modified xsi:type="dcterms:W3CDTF">2025-01-10T08:52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EBCB7199245DFB6B8F1FFC35609A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ZhZTUwYWJmOTRmNzA2NTJjNjA3ZmRmZWJkNGJmMDkiLCJ1c2VySWQiOiI2NTM4NjU1NzYifQ==</vt:lpwstr>
  </property>
</Properties>
</file>